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6 к приказу № 014-П от 05.03.2025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Cs/>
          <w:iCs/>
          <w:sz w:val="20"/>
          <w:szCs w:val="20"/>
        </w:rPr>
      </w:pPr>
      <w:bookmarkStart w:id="0" w:name="_Hlk188975752"/>
      <w:r>
        <w:rPr>
          <w:bCs/>
          <w:iCs/>
          <w:sz w:val="20"/>
          <w:szCs w:val="20"/>
        </w:rPr>
        <w:t xml:space="preserve">Заявление о назначении негосударственной </w:t>
      </w:r>
      <w:bookmarkEnd w:id="0"/>
      <w:r>
        <w:rPr>
          <w:bCs/>
          <w:iCs/>
          <w:sz w:val="20"/>
          <w:szCs w:val="20"/>
        </w:rPr>
        <w:t>пенсии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Ф- НПО</w:t>
      </w:r>
    </w:p>
    <w:p>
      <w:pPr>
        <w:pStyle w:val="Normal"/>
        <w:tabs>
          <w:tab w:val="clear" w:pos="708"/>
          <w:tab w:val="left" w:pos="348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негосударственной пенс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03" w:leader="none"/>
        </w:tabs>
        <w:jc w:val="center"/>
        <w:rPr/>
      </w:pPr>
      <w:r>
        <w:rPr>
          <w:i/>
          <w:sz w:val="16"/>
          <w:szCs w:val="16"/>
        </w:rPr>
        <w:t>(фамилия, имя, отчество учас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 _________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пенсии по гос. пенс. обеспечению _________________________________назначена с «_____»__________ ______ года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sz w:val="20"/>
          <w:szCs w:val="20"/>
        </w:rPr>
        <w:t>Пенс. удостоверение № _______________________тел. № __________________________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/>
      </w:pPr>
      <w:r>
        <w:rPr>
          <w:sz w:val="20"/>
          <w:szCs w:val="20"/>
        </w:rPr>
        <w:t>ИНН ________________________СНИЛС_______________________ резервный телефон № ________</w:t>
      </w:r>
      <w:r>
        <w:rPr/>
        <w:t>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7"/>
        <w:gridCol w:w="2139"/>
        <w:gridCol w:w="1713"/>
        <w:gridCol w:w="3859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421998878"/>
            <w:bookmarkStart w:id="2" w:name="__Fieldmark__0_142199887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спорт гражданина РФ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421998878"/>
            <w:bookmarkStart w:id="4" w:name="__Fieldmark__1_142199887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ой документ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назначить мне негосударственную пенсию в соответствии с Пенсионными правилами Фонда, индивидуальным договором негосударственного пенсионного обеспечения №________________________________от__________________________, и следующими параметрами выпла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араметры выпл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полняется Участником по индивидуальному пенсионному договору </w:t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кладчик и Участник совпадают в одном лице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ую выплату произвести в размере ________________%*</w:t>
            </w:r>
          </w:p>
          <w:p>
            <w:pPr>
              <w:pStyle w:val="Normal"/>
              <w:tabs>
                <w:tab w:val="clear" w:pos="708"/>
                <w:tab w:val="left" w:pos="-19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указать размер первой пенсионной выплаты не более 30% от объема средств пенсионных резервов, если это предусмотрено Пенсионными правилами Фонда по которым заключен договором негосударственного пенсионного обеспечения.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хема выпл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421998878"/>
            <w:bookmarkStart w:id="6" w:name="__Fieldmark__2_142199887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1 пожизненно, наследование не предусмотрено, с актуальным рис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1421998878"/>
            <w:bookmarkStart w:id="8" w:name="__Fieldmark__3_142199887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Ф2 на срок или до исчерпания, с наследова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выпл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421998878"/>
            <w:bookmarkStart w:id="10" w:name="__Fieldmark__4_142199887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на срок _____________________________года, лет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i/>
                <w:sz w:val="16"/>
                <w:szCs w:val="16"/>
              </w:rPr>
              <w:t>(прописью, для Ф1 или Ф2)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421998878"/>
            <w:bookmarkStart w:id="12" w:name="__Fieldmark__5_142199887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жизнен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для Ф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421998878"/>
            <w:bookmarkStart w:id="14" w:name="__Fieldmark__6_142199887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до исчерпания </w:t>
            </w:r>
            <w:r>
              <w:rPr>
                <w:i/>
                <w:sz w:val="16"/>
                <w:szCs w:val="16"/>
              </w:rPr>
              <w:t>(для Ф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ость выпл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421998878"/>
            <w:bookmarkStart w:id="16" w:name="__Fieldmark__7_142199887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1421998878"/>
            <w:bookmarkStart w:id="18" w:name="__Fieldmark__8_142199887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ежеквартально</w:t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Негосударственную пенсию прошу перечислять по следующим реквизитам: </w:t>
      </w:r>
      <w:r>
        <w:rPr>
          <w:i/>
          <w:sz w:val="16"/>
          <w:szCs w:val="16"/>
        </w:rPr>
        <w:t>(заполняется при отсутствии в приложениях справки (информации) банка о реквизитах счета заявителя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42"/>
        <w:gridCol w:w="3119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(номер) отделения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счет открыт в подразделении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заявителя №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/транзитный счет банка 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применяется ба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ластиковой карты заявителя №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один из реквизи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выражаю согласие Ханты-Мансийскому НПФ с целью выплаты негосударственной пенсии, на обработку, в том числе передачу моих персональных данных третьей стороне:_______________________________________________________,</w:t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едующем составе: ФИО, наименование (отделения) банка, номер счета, код валюты, сумма к выплат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ее согласие вступает в силу с момента назначения мне негосударственной пенсии на весь срок ее выплаты и может быть отозвано путем подачи письменного заяв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КА о получении заявления о назначении негосударственной пенсии </w:t>
      </w:r>
    </w:p>
    <w:p>
      <w:pPr>
        <w:pStyle w:val="Heading2"/>
        <w:jc w:val="center"/>
        <w:rPr/>
      </w:pPr>
      <w:r>
        <w:rPr>
          <w:b w:val="false"/>
          <w:i/>
          <w:sz w:val="16"/>
          <w:szCs w:val="16"/>
        </w:rPr>
        <w:t>(заполняется представителем АО «Ханты-Мансийский НПФ», выдается заявителю, подлежит хранению</w:t>
      </w:r>
      <w:r>
        <w:rPr/>
        <w:t>)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Заявление принято «_____»_____________20___г. регистрационный № ___________________.Сведения, указанные в заявлении, соответствуют представленным заявителем документам, подлинность подписи заявителя удостоверяю </w:t>
            </w:r>
            <w:r>
              <w:rPr>
                <w:i/>
                <w:sz w:val="16"/>
                <w:szCs w:val="16"/>
              </w:rPr>
              <w:t xml:space="preserve">___________________ /__________________________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4"/>
        <w:gridCol w:w="34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(№, дата)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60" w:after="0"/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/подпись/расшифровка подписи Заявителя)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Заявление принято «_____»_____________20___г. </w:t>
      </w:r>
    </w:p>
    <w:p>
      <w:pPr>
        <w:pStyle w:val="Normal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почтового отправления заявления «____»_______________20__г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  <w:lang w:val="en-US"/>
        </w:rPr>
        <w:tab/>
        <w:tab/>
        <w:tab/>
        <w:t>(заполняется на основании почтового штемпеля на конверте в случае поступления заявления почтой)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№ </w:t>
      </w:r>
      <w:r>
        <w:rPr>
          <w:sz w:val="18"/>
          <w:szCs w:val="18"/>
          <w:lang w:val="en-US"/>
        </w:rPr>
        <w:t xml:space="preserve">регистрации заявления (зарегистрированного в ПК) _______________ от «____»________20__г.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20" w:after="12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Сведения, указанные в заявлении, соответствуют представленным заявителем документам, подлинность подписи заявителя удостоверяю </w:t>
      </w:r>
      <w:r>
        <w:rPr>
          <w:i/>
          <w:sz w:val="18"/>
          <w:szCs w:val="18"/>
          <w:lang w:val="en-US"/>
        </w:rPr>
        <w:t xml:space="preserve">___________________ /__________________________/  </w:t>
      </w:r>
    </w:p>
    <w:p>
      <w:pPr>
        <w:pStyle w:val="Normal"/>
        <w:rPr>
          <w:sz w:val="22"/>
          <w:szCs w:val="22"/>
        </w:rPr>
      </w:pPr>
      <w:r>
        <w:rPr>
          <w:i/>
          <w:sz w:val="14"/>
          <w:szCs w:val="14"/>
        </w:rPr>
        <w:t xml:space="preserve">                                               </w:t>
      </w:r>
      <w:r>
        <w:rPr>
          <w:i/>
          <w:sz w:val="14"/>
          <w:szCs w:val="14"/>
        </w:rPr>
        <w:t>(подпись, расшифровка подписи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566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Pre-director</dc:creator>
  <dc:description/>
  <cp:keywords/>
  <dc:language>en-US</dc:language>
  <cp:lastModifiedBy>Камышова Анастасия Васильевна</cp:lastModifiedBy>
  <cp:lastPrinted>2025-01-10T12:17:00Z</cp:lastPrinted>
  <dcterms:modified xsi:type="dcterms:W3CDTF">2025-03-11T11:13:00Z</dcterms:modified>
  <cp:revision>3</cp:revision>
  <dc:subject/>
  <dc:title>Приложение № 2</dc:title>
</cp:coreProperties>
</file>