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FranklinGothicBookC;Courier New" w:hAnsi="FranklinGothicBookC;Courier New" w:cs="FranklinGothicBookC;Courier New"/>
        </w:rPr>
      </w:pPr>
      <w:r>
        <w:rPr>
          <w:rFonts w:cs="FranklinGothicBookC;Courier New" w:ascii="FranklinGothicBookC;Courier New" w:hAnsi="FranklinGothicBookC;Courier New"/>
        </w:rPr>
        <w:drawing>
          <wp:inline distT="0" distB="0" distL="0" distR="0">
            <wp:extent cx="5066665" cy="677545"/>
            <wp:effectExtent l="0" t="0" r="0" b="0"/>
            <wp:docPr id="1" name="LOGO XM_NPF 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XM_NPF C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FranklinGothicBookC;Courier New" w:hAnsi="FranklinGothicBookC;Courier New" w:cs="FranklinGothicBookC;Courier New"/>
        </w:rPr>
      </w:pPr>
      <w:r>
        <w:rPr>
          <w:rFonts w:cs="FranklinGothicBookC;Courier New" w:ascii="FranklinGothicBookC;Courier New" w:hAnsi="FranklinGothicBookC;Courier New"/>
        </w:rPr>
      </w:r>
    </w:p>
    <w:p>
      <w:pPr>
        <w:pStyle w:val="Normal"/>
        <w:suppressAutoHyphens w:val="true"/>
        <w:jc w:val="center"/>
        <w:rPr>
          <w:rFonts w:ascii="FranklinGothicBookC;Courier New" w:hAnsi="FranklinGothicBookC;Courier New" w:cs="FranklinGothicBookC;Courier New"/>
        </w:rPr>
      </w:pPr>
      <w:r>
        <w:rPr>
          <w:rFonts w:cs="FranklinGothicBookC;Courier New" w:ascii="FranklinGothicBookC;Courier New" w:hAnsi="FranklinGothicBookC;Courier New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 Сургут - 2013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aps/>
        </w:rPr>
      </w:pPr>
      <w:r>
        <w:rPr/>
        <w:t xml:space="preserve">1. </w:t>
      </w:r>
      <w:r>
        <w:rPr>
          <w:caps/>
        </w:rPr>
        <w:t>Общие положе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600"/>
        <w:jc w:val="both"/>
        <w:rPr/>
      </w:pPr>
      <w:r>
        <w:rPr/>
        <w:t>1.1. Настоящие Публичные условия проведения конкурса (далее - Конкурс) рисунков среди учащихся детских садов "Мои бабушка и дедушка" (далее – Условия) определяют порядок проведения Конкурса, проводимого Ханты-Мансийским негосударственным пенсионным фондом, в том числе критерии отбора рисунков (далее – конкурсных работ) и порядок награждения победителей.</w:t>
      </w:r>
    </w:p>
    <w:p>
      <w:pPr>
        <w:pStyle w:val="Normal"/>
        <w:jc w:val="both"/>
        <w:rPr>
          <w:spacing w:val="-2"/>
        </w:rPr>
      </w:pPr>
      <w:r>
        <w:rPr>
          <w:spacing w:val="-4"/>
        </w:rPr>
        <w:t>1.2. Организатором конкурса является с Ханты-Мансийский негосударственный пенсионный</w:t>
      </w:r>
      <w:r>
        <w:rPr>
          <w:spacing w:val="-2"/>
        </w:rPr>
        <w:t xml:space="preserve"> фонд (далее – Организатор), при поддержке Департамента образования города Сургута. Местонахождение и почтовый адрес Организатора: Российская Федерация, 628011, ТО, ХМАО-Югра, г. Ханты-Мансийск, ул. Комсомольская, 59а, банковские реквизиты: счет 30101810100000000740 в РКЦ г. Ханты-Мансийска, БИК 047162740, ИНН 860101025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1.3. Конкурс проводится </w:t>
      </w:r>
      <w:r>
        <w:rPr>
          <w:b/>
        </w:rPr>
        <w:t>с 01.02.2014 по 28.02.2014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  <w:t>1.4. Конкурс проводится с целью поощрения творческих способностей детей города Сургу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ind w:firstLine="600"/>
        <w:jc w:val="both"/>
        <w:rPr>
          <w:color w:val="FF0000"/>
        </w:rPr>
      </w:pPr>
      <w:r>
        <w:rPr/>
        <w:t xml:space="preserve">1.5. В Конкурсе могут принимать участие учасщиеся детских дошкольных образовательных учреждений города Сургута (далее – участники)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  <w:t>1.6. Тема Конкурса "Мои бабушка и дедушка"по выбору участника конкурса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На Конкурс принимаются работы, выполненные индивидуально или при помощи родителей. Участник Конкурса может прислать для рассмотрения на Конкурсе не более 1-ой своей работы, каждая из которых будет рассматриваться Комиссией по проведению Конкурса как самостоятельное произведение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  <w:t>1.9.  Авторы лучших работ награждаются дипломами и ценными призами. Призовой фонд Конкурса составляет 3 (три) набора Лего,  3 подарка эквивалентные по стоимости 2000 руб,  3 подарки, эквивалентные стоимости 1500 руб.,   20 поощрительных подарков стоимостью до 1000 руб.</w:t>
      </w:r>
    </w:p>
    <w:p>
      <w:pPr>
        <w:pStyle w:val="P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firstLine="708"/>
        <w:jc w:val="center"/>
        <w:rPr>
          <w:caps/>
        </w:rPr>
      </w:pPr>
      <w:r>
        <w:rPr>
          <w:caps/>
        </w:rPr>
        <w:t>2. Требования к материалам, предоставляемым на Конкурс</w:t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исунки принимаются на бумаге, формат работы А4-А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  <w:t>2.2. Работа должна сопровождаться Официальной заявкой на участие в Конкурсе в следующем формате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фициальная заявка на участие в конкурс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рисунков  «Мои бабушка и дедушка</w:t>
      </w:r>
      <w:r>
        <w:rPr>
          <w:b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Принимая участие в данном конкурсе, я тем самым передаю свою работу, выполненную моим ребенком лично, а также авторские права на использование работы Ханты-Мансийским негосударственным пенсионным фондом</w:t>
      </w:r>
      <w:r>
        <w:rPr>
          <w:vanish/>
        </w:rPr>
        <w:t>МБ торииоженнных ия Банкаредних специальных учебных заведеий "ных с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без выплаты мне какого-либо вознаграждения и подтверждаю свое согласие со всеми правилами и требованиями, указанными в Публичных условиях проведения Конкурса рисунков «Мои бабушка и дедушка». Я согласен с тем, что работа и настоящая заявка не будут мне возвращены. Я также подтверждаю, что я и один из моих родителей/опекунов (при их наличии) ознакомились с Публичными условиями проведения конкурса (далее - Конкурс) рисунков среди учащихся детских садов "Мои бабушка и дедушка"  и согласны их выполнять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Сообщаю сведения о себе:</w:t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Имя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Фамилия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Отчество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Домашний адрес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Город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Индекс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Контактный телефон с указанием кода населенного пункта</w:t>
        <w:tab/>
      </w:r>
    </w:p>
    <w:p>
      <w:pPr>
        <w:pStyle w:val="Style17"/>
        <w:tabs>
          <w:tab w:val="clear" w:pos="708"/>
          <w:tab w:val="left" w:pos="3420" w:leader="none"/>
          <w:tab w:val="right" w:pos="7088" w:leader="underscore"/>
        </w:tabs>
        <w:suppressAutoHyphens w:val="true"/>
        <w:spacing w:before="0" w:after="0"/>
        <w:rPr/>
      </w:pPr>
      <w:r>
        <w:rPr/>
        <w:t>Дата рождения (месяц/день/год)</w:t>
        <w:tab/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 xml:space="preserve">Что такое пенсия? сочинение </w:t>
        <w:tab/>
      </w:r>
    </w:p>
    <w:p>
      <w:pPr>
        <w:pStyle w:val="Style17"/>
        <w:tabs>
          <w:tab w:val="clear" w:pos="708"/>
          <w:tab w:val="right" w:pos="7088" w:leader="underscore"/>
        </w:tabs>
        <w:suppressAutoHyphens w:val="true"/>
        <w:spacing w:before="0" w:after="0"/>
        <w:rPr/>
      </w:pPr>
      <w:r>
        <w:rPr/>
        <w:t>Подпись конкурсанта</w:t>
        <w:tab/>
        <w:t>(Ф.И.О.)</w:t>
      </w:r>
    </w:p>
    <w:p>
      <w:pPr>
        <w:pStyle w:val="Style17"/>
        <w:tabs>
          <w:tab w:val="clear" w:pos="708"/>
          <w:tab w:val="right" w:pos="7088" w:leader="underscore"/>
          <w:tab w:val="left" w:pos="7305" w:leader="none"/>
          <w:tab w:val="right" w:pos="9355" w:leader="none"/>
        </w:tabs>
        <w:suppressAutoHyphens w:val="true"/>
        <w:spacing w:before="0" w:after="0"/>
        <w:rPr/>
      </w:pPr>
      <w:r>
        <w:rPr/>
        <w:t>Подпись одного из родителей/опекунов (при их наличии)</w:t>
        <w:tab/>
      </w:r>
    </w:p>
    <w:p>
      <w:pPr>
        <w:pStyle w:val="Style17"/>
        <w:tabs>
          <w:tab w:val="clear" w:pos="708"/>
          <w:tab w:val="right" w:pos="7088" w:leader="underscore"/>
          <w:tab w:val="left" w:pos="7305" w:leader="none"/>
          <w:tab w:val="right" w:pos="9355" w:leader="none"/>
        </w:tabs>
        <w:suppressAutoHyphens w:val="true"/>
        <w:spacing w:before="0" w:after="0"/>
        <w:rPr/>
      </w:pPr>
      <w:r>
        <w:rPr/>
        <w:tab/>
        <w:t>(Ф.И.О.)</w:t>
      </w:r>
    </w:p>
    <w:p>
      <w:pPr>
        <w:pStyle w:val="Style17"/>
        <w:tabs>
          <w:tab w:val="clear" w:pos="708"/>
          <w:tab w:val="left" w:pos="7275" w:leader="none"/>
        </w:tabs>
        <w:suppressAutoHyphens w:val="true"/>
        <w:spacing w:before="0" w:after="0"/>
        <w:ind w:firstLine="720"/>
        <w:jc w:val="both"/>
        <w:rPr>
          <w:vertAlign w:val="superscript"/>
        </w:rPr>
      </w:pPr>
      <w:r>
        <w:rPr/>
        <w:tab/>
      </w:r>
    </w:p>
    <w:p>
      <w:pPr>
        <w:pStyle w:val="Normal"/>
        <w:suppressAutoHyphens w:val="tru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3. Критерии оценки конкурсных работ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600"/>
        <w:jc w:val="both"/>
        <w:rPr/>
      </w:pPr>
      <w:r>
        <w:rPr/>
        <w:t xml:space="preserve">3.1. Критериями оценки работ являются: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800" w:leader="none"/>
        </w:tabs>
        <w:suppressAutoHyphens w:val="true"/>
        <w:autoSpaceDE w:val="false"/>
        <w:ind w:firstLine="600"/>
        <w:jc w:val="both"/>
        <w:rPr/>
      </w:pPr>
      <w:r>
        <w:rPr/>
        <w:t>Соответствие теме конкурса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800" w:leader="none"/>
        </w:tabs>
        <w:suppressAutoHyphens w:val="true"/>
        <w:autoSpaceDE w:val="false"/>
        <w:ind w:firstLine="600"/>
        <w:jc w:val="both"/>
        <w:rPr/>
      </w:pPr>
      <w:r>
        <w:rPr/>
        <w:t>Оригинальность иде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800" w:leader="none"/>
        </w:tabs>
        <w:suppressAutoHyphens w:val="true"/>
        <w:autoSpaceDE w:val="false"/>
        <w:ind w:firstLine="600"/>
        <w:jc w:val="both"/>
        <w:rPr/>
      </w:pPr>
      <w:r>
        <w:rPr/>
        <w:t>Изобразительное мастерство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800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800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P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4. Порядок и сроки предоставления работ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P"/>
        <w:tabs>
          <w:tab w:val="clear" w:pos="708"/>
          <w:tab w:val="left" w:pos="132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Для участия в Конкурсе необходимо, направить свой рисунок на рассмотрение Комиссии по адресу: г. Сургут, ул. Дзержинского, 7/2, каб. 5 (Приемная) или в электронном виде на электронный 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Прудниковой Милауше Гибадулловне prudnikova.mg@hmnpf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информационно-справочной службы: (3462)355-345, 286-417.</w:t>
      </w:r>
    </w:p>
    <w:p>
      <w:pPr>
        <w:pStyle w:val="P"/>
        <w:tabs>
          <w:tab w:val="clear" w:pos="708"/>
          <w:tab w:val="left" w:pos="132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Срок предоставления работ 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8.02.2014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. Работы, направленные участником Конкурса по истечении установленного срока и полученные Организатором позднее </w:t>
      </w:r>
      <w:r>
        <w:rPr>
          <w:rFonts w:cs="Times New Roman" w:ascii="Times New Roman" w:hAnsi="Times New Roman"/>
          <w:b/>
          <w:sz w:val="24"/>
          <w:szCs w:val="24"/>
        </w:rPr>
        <w:t>28.02.2014 г.</w:t>
      </w:r>
      <w:r>
        <w:rPr>
          <w:rFonts w:cs="Times New Roman" w:ascii="Times New Roman" w:hAnsi="Times New Roman"/>
          <w:sz w:val="24"/>
          <w:szCs w:val="24"/>
        </w:rPr>
        <w:t xml:space="preserve"> не принимаютс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/>
      </w:pPr>
      <w:r>
        <w:rPr>
          <w:caps/>
        </w:rPr>
        <w:t>5. Порядок рассмотрения и оценки работ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00" w:leader="none"/>
          <w:tab w:val="left" w:pos="4285" w:leader="none"/>
        </w:tabs>
        <w:suppressAutoHyphens w:val="true"/>
        <w:ind w:firstLine="600"/>
        <w:jc w:val="both"/>
        <w:rPr/>
      </w:pPr>
      <w:r>
        <w:rPr/>
        <w:t xml:space="preserve">5.1. Для оценки работ, присылаемых на Конкурс, формируется Комиссия по проведению Конкурса численностью 3 (три) человека из числа работников Фонда, Председателя объединенных профсоюзов работников образования и представителя </w:t>
      </w:r>
      <w:r>
        <w:rPr>
          <w:bCs/>
        </w:rPr>
        <w:t>Департамента образования г. Сургут (по согласованию)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Члены Комиссии по проведению Конкурса оценивают каждую работу в баллах от 0 до 5 по каждому из критериев оценки творческих работ. Победители определяются на основе суммарной балльной оценки работ, выставляемой членами Комиссии. Максимально возможный уровень балльной оценки конкурсных работ – 15 баллов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если несколько работ набрали одинаковое количество баллов, Комиссия проводит дополнительное рассмотрение. Разделение призовых мест между двумя участниками, набравшими равное количество баллов, не допускается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07.03.2014 г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изменить сроки предоставления работ и подведения итогов Конкурса.</w:t>
      </w:r>
    </w:p>
    <w:p>
      <w:pPr>
        <w:pStyle w:val="P"/>
        <w:tabs>
          <w:tab w:val="clear" w:pos="708"/>
          <w:tab w:val="left" w:pos="1200" w:leader="none"/>
        </w:tabs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, направленные участниками на Конкурс, не рецензируются.</w:t>
      </w:r>
    </w:p>
    <w:p>
      <w:pPr>
        <w:pStyle w:val="Normal"/>
        <w:suppressAutoHyphens w:val="tru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6. Утверждение результатов Конкурса и награждение победителей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Авторы трех лучших работ в признаются победителями Конкурса.</w:t>
      </w:r>
    </w:p>
    <w:p>
      <w:pPr>
        <w:pStyle w:val="P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бедители награждаются ценными призами в соответствии с занятыми местами.</w:t>
      </w:r>
    </w:p>
    <w:p>
      <w:pPr>
        <w:pStyle w:val="Normal"/>
        <w:suppressAutoHyphens w:val="true"/>
        <w:ind w:firstLine="600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Эквивалент призов в денежной форме не выдается.</w:t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в торжественной обстановке представителями Организа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07.03.2014 г. </w:t>
      </w:r>
      <w:r>
        <w:rPr>
          <w:rFonts w:cs="Times New Roman" w:ascii="Times New Roman" w:hAnsi="Times New Roman"/>
          <w:sz w:val="24"/>
          <w:szCs w:val="24"/>
        </w:rPr>
        <w:t>в Сургутском филиале Фонда по месту проживания победителя при предъявлении последним и одним из родителей/опекунов победителя (при их наличии) документа, удостоверяющего его личность (в соответствии с законодательством Российской Федерации – паспорт или другой заменяющий его документ) в целях оформления получения приза в соответствии с законодательством РФ.</w:t>
      </w:r>
    </w:p>
    <w:p>
      <w:pPr>
        <w:pStyle w:val="P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7. Информационное обеспечение Конкурса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Конкурса осуществляется следующими способами: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– </w:t>
      </w:r>
      <w:r>
        <w:rPr/>
        <w:t>размещение и публикация условий Конкурса на территории общеобразовательных школ, лицеев, гимназий, колледжей и других организаций;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– </w:t>
      </w:r>
      <w:r>
        <w:rPr/>
        <w:t xml:space="preserve">размещение условий Конкурса и сообщения об его итогах на Интернет-сайте Организатор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hmnpf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:</w:t>
      </w:r>
    </w:p>
    <w:p>
      <w:pPr>
        <w:pStyle w:val="P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победе в Конкурсе (Ф.И.О. победителя) будет доведена до победителя конкурса в пери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5.03.2014 по 07.03.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телефону или на указанный адрес электронной почты. Контакты заполняются в Официальной заявке на участие в конкурсе прилагаемой к отправляемому сочинению. </w:t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Направление Официальной заявки на участие в конкурсе подтверждает согласие участников на публикацию Организатором их фамилий, имен, отчеств и других данных участников, в случае их победы в Конкурс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8. Особые условия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Организатор оставляет за собой право не присуждать одно или несколько призовых мест, в случае, если на Конкурс не будут представлены работы, в полной мере отвечающие требованиям данного Конкурса.</w:t>
      </w:r>
    </w:p>
    <w:p>
      <w:pPr>
        <w:pStyle w:val="P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Все присланные на Конкурс творческие работы являются безвозмездными, и, без согласования с автором, Организатор имеет право распоряжения данными работами любым образом, включая размещение на территории Организатора или других организаций (дома детского творчества, детские дома, детские дошкольные учреждения, школы и пр.). </w:t>
      </w:r>
    </w:p>
    <w:p>
      <w:pPr>
        <w:pStyle w:val="P"/>
        <w:suppressAutoHyphens w:val="tru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9. ЗАКЛЮЧИТЕЛЬНЫ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9.1. Обязательство Организатора по передаче приза победителю Конкурса считается исполненным, а право собственности на приз переданным – с момента фактической передачи приза Организатором победителю Конкурса и подписания акта приема-передачи в сроки, установленные Условиями. </w:t>
      </w:r>
    </w:p>
    <w:p>
      <w:pPr>
        <w:pStyle w:val="Normal"/>
        <w:suppressAutoHyphens w:val="true"/>
        <w:ind w:firstLine="600"/>
        <w:jc w:val="both"/>
        <w:rPr/>
      </w:pPr>
      <w:r>
        <w:rPr/>
        <w:t>9.2. Организатор не несет ответственности за непередачу приза победителю Конкурса в случае невостребования победителем приза в установленные Условиями сроки.</w:t>
      </w:r>
    </w:p>
    <w:p>
      <w:pPr>
        <w:pStyle w:val="Normal"/>
        <w:suppressAutoHyphens w:val="true"/>
        <w:ind w:firstLine="600"/>
        <w:jc w:val="both"/>
        <w:rPr/>
      </w:pPr>
      <w:r>
        <w:rPr/>
        <w:t>9.3. Организатор оставляет за собой право публиковать дополнительную информацию о Конкурсе.</w:t>
      </w:r>
    </w:p>
    <w:p>
      <w:pPr>
        <w:pStyle w:val="P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Участники подтверждают ознакомление и полное согласие с настоящими Условиями фактом отправки Официальной заявки на участие в конкурсе и своих работ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t></w:t>
      </w:r>
      <w:r>
        <w:rPr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1:00Z</dcterms:created>
  <dc:creator>Avsafonov</dc:creator>
  <dc:description/>
  <dc:language>en-US</dc:language>
  <cp:lastModifiedBy>balueva.on</cp:lastModifiedBy>
  <cp:lastPrinted>2013-12-03T12:28:00Z</cp:lastPrinted>
  <dcterms:modified xsi:type="dcterms:W3CDTF">2014-04-09T10:31:00Z</dcterms:modified>
  <cp:revision>2</cp:revision>
  <dc:subject/>
  <dc:title/>
</cp:coreProperties>
</file>