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конкурсе видео рол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НСИЯ. 25 КАД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Обязательное пенсионное страхование/ Создай пенсию - победи систему!/ Свободная пенсионная 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10"/>
        <w:gridCol w:w="2835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конкурсе, вы можете получить на нашем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hmnpf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Положение о конкурсе»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ажно! </w:t>
      </w:r>
      <w:r>
        <w:rPr>
          <w:sz w:val="28"/>
          <w:szCs w:val="28"/>
        </w:rPr>
        <w:t xml:space="preserve"> Заявки на участие в конкурсе принимаютс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до 16 марта 2014 года, </w:t>
      </w:r>
      <w:r>
        <w:rPr>
          <w:b/>
          <w:sz w:val="28"/>
          <w:szCs w:val="28"/>
        </w:rPr>
        <w:t xml:space="preserve">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mnpf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гарантирует, заявляет и подтверждает, что он является единственным автором и владельцем исключительных авторских прав на представленный материал; что представленный материал является полностью оригинальным (за исключением материала, являющегося общественным достоянием, который он может содержать); что представленный материал не нарушают никаких прав и не являются вторжением в частную жизнь каких-либо физических или юридических лиц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конкурса дает разрешение на использование представленного им материала организаторами конкурса в любых целях, связанных с проведением конкурса и последующего использования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О конкурсанта</w:t>
        <w:tab/>
        <w:tab/>
        <w:tab/>
        <w:tab/>
        <w:tab/>
        <w:tab/>
        <w:tab/>
        <w:tab/>
        <w:tab/>
        <w:tab/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510" w:right="14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npf.ru/" TargetMode="External"/><Relationship Id="rId3" Type="http://schemas.openxmlformats.org/officeDocument/2006/relationships/hyperlink" Target="mailto:konkurs@hmnpf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8:00Z</dcterms:created>
  <dc:creator>Никитин</dc:creator>
  <dc:description/>
  <cp:keywords/>
  <dc:language>en-US</dc:language>
  <cp:lastModifiedBy>1</cp:lastModifiedBy>
  <cp:lastPrinted>2009-12-17T16:38:00Z</cp:lastPrinted>
  <dcterms:modified xsi:type="dcterms:W3CDTF">2014-01-31T05:07:00Z</dcterms:modified>
  <cp:revision>7</cp:revision>
  <dc:subject/>
  <dc:title>Список участников Детского певческого конкурса  «Надежда Романсиады»</dc:title>
</cp:coreProperties>
</file>