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Ханты-Мансийского автономного округа – Югры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1 года № 518-п «О перечне учреждений, переданных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Ханты-Мансийского автономного округа – Югры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ых образований Ханты-Мансийског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ёй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6 июля 2011 года № 64-оз «О дополнительном пенсионном обеспечении отдельных категорий граждан», в целях уточнения перечня учреждений, переданных в собственность Ханты-Мансийского автономного округа – Югры или муниципальных образований Ханты-Мансийского автономного округа – Югры, Правительство Ханты-Мансийского автономного округа – Югры </w:t>
      </w:r>
      <w:r>
        <w:rPr>
          <w:b/>
          <w:sz w:val="28"/>
          <w:szCs w:val="28"/>
        </w:rPr>
        <w:t xml:space="preserve">п о с т а н о в л я е 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риложение к постановлению Правительства Ханты-Мансийского автономного округа – Югры от 29 декабря 2011 года № 518-п «О перечне учреждений, переданных в собственность Ханты-Мансийского автономного округа – Югры или муниципальных образований Ханты-Мансийского автономного округа – Югры» изменения, изложив его в следующей редакции: 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декабря 2011 г. № 518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еречень учреждений, переданных в собственность Ханты-Мансийского автономного округа – Югры 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или муниципальных образований Ханты-Мансийского автономного округа – Югры </w:t>
      </w:r>
    </w:p>
    <w:p>
      <w:pPr>
        <w:pStyle w:val="Style20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4536"/>
        <w:gridCol w:w="5812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до передачи его в собственность Ханты-Мансийского автономного округа – Югры или муниципальных образований Ханты-Мансийского автономного округа – Югры и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после передачи его в собственность Ханты-Мансийского автономного округа – Югры или муниципальных образований Ханты-Мансийского автономного округа – Югры и его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в собственность Ханты-Мансийского автономного округа – Югры или муниципальных образований Ханты-Мансийского автономного округа – Югры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Белояр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«Снегирек», г.Белоя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ское линейно-производственное управление магистральных газопроводов ООО «Тюменьтрансгаз» 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негирек», г.Бело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русничка», п.Сор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умское линейно-производственное управление магистральных газопроводов ООО «Тюменьтрансгаз» 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«Брусничка», п.Сор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енушка», п.Сос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линейно-производственное управление магистральных газопроводов ООО «Тюменьтрансгаз» 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Аленушка», п.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обренок», п.Лых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ое линейно-производственное управление магистральных газопроводов ООО «Тюменьтрансгаз» 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Бобренок», п.Лы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кольчик», п.Верхне-Казы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казымское линейно-производственное управление магистральных газопроводов ООО «Тюменьтрансгаз» 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олокольчик», п.Верхнеказ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медико-санитарная часть, г.Бел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Белоярская центральная районная больница»,  г.Бело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Берез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имский Дом культуры «Россия», п.Игр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«Игримэнергогаз» ООО «Тюмень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Игримский культурно-досуговый центр», п.Иг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ой ключик»,  п.Игр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юменьтрансг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Золотой ключик»,  п.Иг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вездочка»,  п.Игр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юменьтрансг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«Звездочка», п.Иг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алышок», п.Берез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ыбокомби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ышок», п.Бер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«Колобок», п.Берез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ыбокомби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для детей раннего возраста «Колобок», п.Бер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п.Берез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авиа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«Солнышко», п.Бер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марик», д.Хулимсу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ьвинское ЛПУ М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«Комарик», д.Хулимсу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п.Приполя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ЛПМ М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 «Сказка», п.Приполя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Ветерок», п.Свет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гинское ЛПУ М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 «Ветерок», п.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резка»,  п.Игр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У-20 ОАО «Приобь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«Березка», п.Иг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имская МСЧ, п.Игри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Тюмень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здравоохранения Игримская медсанчасть отдела здравоохранения муниципального образования Березовский район, п.Игр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п.Игр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ПТП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2793"/>
        <w:gridCol w:w="4536"/>
        <w:gridCol w:w="5812"/>
        <w:gridCol w:w="2126"/>
      </w:tblGrid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Когалым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Сказ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Когалымнефте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- детский сад «Сказка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уратино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- детский сад «Буратино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Чебурашка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рез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Березка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кольчик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олокольчик» общеразвивающе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олнышко» комбинированно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Улыб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Улыбка» общеразвивающе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дничок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Улыбка» общеразвивающе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уш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«Золушка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едвежонок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Медвежонок» общеразвивающе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син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Росинка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аугли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«Маугли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Почемучка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Почемучка» общеразвивающего вида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Янтарик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ЛУКОЙЛ-Западная Сибирь» ТПП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Янтарик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«Нефтяник», г.Когалы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Управление социальных объект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методический центр «АРТ-праздник»,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п/о «Когалымнефтегаз», 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«Когалым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Городская больница» 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Кондин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 «Сказка», п.Междуреч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 производственный тепло-энергетически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комбинированного вида детский сад «Сказка», п.Между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 «Красная шапочка», п.Междуреч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 производственный тепло-энергетически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«Красная шапочка», п.Между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, п.Междуреч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 производственный тепло-энергетически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«Аленушка», п.Между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п.Междуреч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 производственный тепло-энергетически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«Чебурашка», п.Между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ая рыбка», п.Кондин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ий рыбоза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общеразвивающего вида с приоритетным осуществлением деятельности по познавательно-речевому направлению развития детей детский сад «Золотая рыбка», п.Конд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Кондин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ий леспромхоз Т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общеразвивающего вида с приоритетным осуществлением деятельности по познавательно-речевому направлению развития детей детский сад «Теремок», п.Конд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ябинка», п.Ку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ский леспромхоз Всероссийского лесопромышленного производственного объединения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общеразвивающего вида с приоритетным осуществлением деятельности по познавательно-речевому направлению развития детей детский сад «Рябинка», п.Кум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, п.Лиственн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№ 1 молочного совхоза «Кондин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интеллектуального и физического развития воспитанников «Березка», п.Листвен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Золотая рыбка», д.Юм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синского рыбоучастка Кондинского рыбза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Золотая рыбка», д.Юм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Даль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олочный совхоз «Кондин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, п.Да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 годы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бинат «Белочка», п.Мулы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ымский леспромхоз Кондинского комплексного лесопромышленного комбината В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Ромашка», п.Мулы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, п.Чанты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ский производственный участок химподсочки Кондинского комплексного лесопромышленного комбината В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ветлячок», п.Чант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«Теремок», п.Луг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лесопромышленное хозя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Теремок-2», п.Луг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 годы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, с.Ям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инский сплавучасток Кондинского комплексного лесопромышленного комбината В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- детский сад», с.Я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 годы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с.Леу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нского леспромхоза треста «Тюменьагропром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интеллектуального и физического развития воспитанников «Сказка», с.Ле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, п.Мор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ондинский комплексный леспромхоз территориального производственного объединения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«Солнышко», п.Мо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Ивушка», с.Алт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ыбоучасток Кондинского рыбза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«Ивушка», с.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чка», п.Болч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промхоз «Соснов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воспитанников «Е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 годы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, п.Наза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ский леспромхоз Кондинского комплексного лесопромышленного комбината В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Золушка», п.Наз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чка», п.Шу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совхоз Карымский Администрация Карымского сельского 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национальный детский сад «Белочка», п.Шу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ая рыбка», п.Полов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лесокомбинат Половинкин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Золотая рыбка», п.Поло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расная шапочкака», п.Полов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лесокомбинат Половинкин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расная шапочка-2», п.Поло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кольчик», п.Яг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ский сельский сов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олокольчик», п.Яг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детский сад, д.К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ецкий колхоз «Красная звезда», д.К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Радуга», д.К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, д.Уш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укойл-УНТ» г.Ур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Школа-детский сад № 7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Лангепас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Нефтяник», г.Лангеп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 «Лангепас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«Нефтяник», г.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Урьевнефть», г.Лангеп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Урье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Городская больница» г.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2 «Рябинка», г.Лангеп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ский газоперерабатывающий за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 «Детский сад общеразвивающего вида № 8 «Рябинка», г.Лангеп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Меги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Прометей», г.Мегио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Центр культуры и досуга», 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МСЧ НГДУ «Мегионнефть», г.М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Мегио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лечебно-профилактическое учреждение  «Городская стоматологическая поликлиника», 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еабилитационный центр «Жемчужинка», г.М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и о принадлежности до передачи не располага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еабилитационный центр «Жемчужинка» 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Ч НГДУ «Урьевнефть», г.Меги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Урье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Городская больница» 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Мегионнефть», г.М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Мегио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лечебно-профилактическое учреждение «Городская больница», г.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Нефтеюганск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та нефтегазстройпрофсою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бюджетное учреждение «Межпоселенческая библиотек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 культуры «Строитель», г.Нефтеюганс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треста «Нефтеюганск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и досуга «Строитель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 культуры «Юность», г.Нефтеюганс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енное Объединение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Юность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ябин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сок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Ивуш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5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Лукоморье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«Детский сад № 6 общеразвивающего вида с приоритетным осуществлением деятельности по физическому воспитанию детей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син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«Центр развития ребенка - детский сад № 8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Гусельки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 общеразвивающего вида с приоритетным осуществлением деятельности по познавательно-речевому развитию детей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3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7 комбинированного вид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уш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«Центр развития ребенка - детский сад № 20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адость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«Центр развития ребенка - детский сад № 26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снеж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«Детский сад № 32 общеразвивающего вида с приоритетным осуществлением деятельности по социально-личностному развитию детей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ордена Трудового Красного Знамени НГДУ «Юганскнефть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Юга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Нефтеюганская городская больница»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Правдинскнефть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Правд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«Центральная районная больница»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АО «Юганскнефтегаз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больница с функциями центральной районной больницы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«Сибиря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ъединение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 xml:space="preserve">муниципальное учреждение  «Дворец спорта «Сибиряк»,  г.Нефтеюга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Аленуш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Аленушк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русничка»,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6 ССО «Тюменьнефте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Елоч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Елочк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вездоч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Лицей», 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Незабуд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негосударственное образовательное учреждение «Нефтеюганская православная гимназия»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Светлячо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Светлячок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Дюймовоч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Тюменьгазмеханизация № 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Солнышко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Солнышко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дничо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ОШ № 6», 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Ласточ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Солнышко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уврали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8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Жемчужин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Жемчужинк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рез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Начальная школа детский сад № 4», 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машк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т «Трубопроводстро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Мечта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Мечт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Ладушки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Калинка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уратино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иКР треста «Нефтеюганск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Начальная школа детский сад № 24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Аист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Аист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бо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ООШ № 12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Зайчи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дошкольное учреждение «Зайчик»,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Колокольчик»,  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ое дошкольное учреждение «Колокольчик»,  г.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>. Нефтеюган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Камертон», с.п.Сингап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 Нефтяной центральной базы производственного обслуживания буров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Камертон» находится в структуре бюджетного учреждения «Творческое объединение «Культура», с.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больница станции Салым, г.С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Салымская участковая больница», г.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 «Юг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Юга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Ханты-Мансийского автономного округа – Югры «Санаторий Ю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реабилитационный центр «Салы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Правдинскнефть» п/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учреждение Ханты-Мансийского автономного округа – Югры  «Лемпинский  наркологический реабилитацио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Байкал», гп.Пойковск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ехколонна 139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 культуры и досуга «Родники», гп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Ц «Дом Молодежи» (КДЦ «Родник»), гп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Правд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 культуры и досуга «Родники», гп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ская основная школа № 19 станции Куть-Ях, п.Ку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рдловская железная дорога Министерства путей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Куть-Яхская средняя школа № 2,  .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32 станции Куть-Ях, детский сад «Ромашка»,  п.Ку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рдловская железная дорога Министерства путей сообщения, Администрация Куть-Яхского сельского 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Детский сад № 19 «Ромашка», п.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орошка», п.Ку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школьное образовательное учреждение  Детский сад № 5 «Морошка», п.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учеек», п.Сингап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база производственного объединения по ремонту буров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14 «Ручеек», п.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 «Юганскнефтегаз» Нефтеюганское управление дошкольных образовательных учреждений «Дет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24 «Теремок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дничок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 «Юганскнефтегаз» Нефтеюганское управление дошкольных образовательных учреждений «Дет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22 «Родничок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апелька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О «Юганскнефтегаз» Нефтеюганское управление дошкольных образовательных учреждений «Дет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23 «Капелька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О «Юганскнефтегаз» Нефтеюганское управление дошкольных образовательных учреждений «Дет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25 «Солнышко», 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ой ключик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О «Юганскнефтегаз» Нефтеюганское управление дошкольных образовательных учреждений «Дет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18 «Золотой ключик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Лесовичок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Юга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21 «Лесовичок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АО «Юганскнефтегаз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«Сказка»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уратино», п.Каркатее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УМН «Сибнефтепров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8 «Буратино», п.Каркатее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п.Сентяб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УМН «Сибнефтепров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10 «Солнышко», п.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«Снежинка», п.Салы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СУ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 «Снежинка», п.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редняя школа № 18 станции Салым, п.С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дловская железная дорога Министерства путей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редняя 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Елочка», п.Юганская Об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тоотряд -15 (МО-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№ 1 «Елочка»,  п.Юганская 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Незабудка» КС-5, п.Сентябр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Сургут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 Детский сад «Незабудка», п.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 «Чебурашка», п.Усть-Ю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рдловская железная дорога Министерства путей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 «Чебурашка»,  п.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№ 30 станции п.Усть-Ю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рдловская железная дорога Министерства путей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 п.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Правдинскнефть», пгт.Пой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ГДУ «Правд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овская Центральная районная больница № 1, пгт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Подснежник», п. Сивыс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УМН «Сибнефтепров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школьное образовательное учреждение «Детский сад № 9 «Подснежник»,  п. Сивыс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 С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лык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дошкольное образовательное учреждение «Детский сад № 6 «Теремок», п. Салы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</w:rPr>
              <w:t>. Нижневартовс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техники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Дворец искусств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 культуры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ая Нижневартовская объединенная профсоюзная организация НГПС «Тюменская нефтяная комп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национальных культур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«Октябрь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производственного объединения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Дворец культуры «Октябрь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50 лет ВЛКСМ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Мегио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национальных культур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дошкольное образовательное учреждение центр развития ребенка «Сказка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ибнефтегазпереработ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№ 4 «Сказ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7 «Жар-птиц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школа № 9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нитарное авиационное предприятие «Нижневартовское авиапредприят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9 «Малахитовая шкатул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0, 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0 «Бел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бинированного вида №14, 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14 «Солнышко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Ясли-сад № 15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5 «Солнышко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дошкольное образовательное учреждение центр развития ребенка № 4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ибнефтьгазпереработ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6 «Ласт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17 «Ладушки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8 «Орленок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18 «Орлен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21 «Звездочка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21 «Звезд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23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3 «Гуси-лебеди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29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29 «Ёл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30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30 «Слонен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31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31 «Медвежон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32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32 «Брусни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34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34 «Дюймов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3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37 «Дружная семей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5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5 «Искор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46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ТК ТСО «Тюмень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46 «Кот в сапогах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7 «Гнездышко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48 «Золотой петушок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8 «Золотой петуш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9 «Родничок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9 «Роднич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50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50 «Лесная сказ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2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нитарное авиационное предприятие «Нижневартовское авиапредприят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52 «Самолёти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54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54 «Катюш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55, г. 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55 «Улыб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56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56 «Северяноч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60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Мегион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0 «Золу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1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1 «Солову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2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2 «Жураву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4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4 «Пингвинён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5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учреждение детский сад комбинированного вида № 65 «Озорниц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6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Мегионэлектросеть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детский сад компенсирующего вида № 66 «Забаву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7 «Лесная сказка», г. 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№ 67 «Лесная сказ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8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8 «Рома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9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69 «Светофорчи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школа № 71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71 «Радость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74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центр развития ребенка – детский сад № 74 «Дельфинёно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76 «Подснежник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76 «Подснежни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Арендный ясли-сад № 7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МО «Нижневартовск граждан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детский сад компенсирующего вида № 77 «Эрудит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образовательное учреждение № 78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78 «Серебряное копытце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79 «Голосистое горлышко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79 «Голосистое горлышко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№ 81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81 «Белоснеж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83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83 «Жемчужин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86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86 «Былинушка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7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– детский сад № 87 «Ладушки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8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88 «Одуванчик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90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пенсирующего вида № 90 «Айболит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 24 станции Нижневартовск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учебных заседаний Свердловской железной доро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Средняя общеобразовательная школа № 24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Мегионнефть» - МСЧ п/о «Ниженвартовскнефтегаз» - МСЧ № 1 п/о «Ниженвартовскнефтегаз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Мегио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Городское территориальное медицинское объединение № 1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СЧ п/о «Ниженвартовскнефтегаз» - МСЧ № 2 п/о «Ниженвартовскнефтегаз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«Нижен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Центр «Мать и дитя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СЧ № 1 п/о «Ниженвартовскнефтегаз» - МСЧ № 3 п/о «Ниженвартовскнефтегаз», г.Нижневарт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«Нижен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Городское территориальное медицинское объединение № 3», 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. Нижневартов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Аганской нефтеразведочной экспед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ская нефтеразведочная экспеди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«Районная больница»  Нижневар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Солнышко», п.А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ЛУКойл-ЛАНГЕПАСНЕФТЕГАЗ» (совхоз «Аганский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Солнышко», п. А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6 «Аленушка»           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тинская геофизическая экспедиция ГГП «Хантымансийскгеофиз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Лесная сказка»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Чебурашка»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ское геологическое предприятие по разведке нефти и г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ый комплекс «Родничок», р.п. 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3 «Снежинка»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Снежинка» № 3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4 «Солнышко»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 «Солнышко» № 4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ли-сад «Гнездышко», п.Сав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т «Самотлор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 «Надежда»,                        п.Са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-ясли № 30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 ОАО «Тюменьэнерго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Излучинское муниципальное дошкольное образовательное учреждение центр развития ребенка детский сад «Сказка», р.п.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й сад-ясли № 33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 ОАО «Тюменьэнерго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детского сада – ясли                 № 33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 ОАО «Тюменьэнерго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, д.Вампу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Нижневартовский» АООТ «Нижневартов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пугольская начальная школа, д.Вампу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с.Пок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Покур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рский детский сад «Березка», с.По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на 140 мест, п.Ваховск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ская нефтегазоразведочная экспедиция АО «Мегионнефтегазгеология» (ОАО Славнефть-Мегионнефтегазге-ология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етский сад «Лесная сказка», п.Вах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ая музыкальная школа, п.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школа, п.Ваховск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ская нефтегазоразведочная экспедиция АО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етская музыкальная школа, п.Вах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кола № 1 (блоки 1 ,2, 3)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инская средняя школа № 1, р.п.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 (блок № 4)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РЭ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инская начальная школа № 1, р.п.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 192 учащихся, п.Вахо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ская нефтегазоразведочная экспедиция АО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вская средняя школа, п.Вах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 320 учащихся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овоаганская начальная школа № 2, с 06.07.1994 – Новоаганская неполная средняя школа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лок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ганская средняя школа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2793"/>
        <w:gridCol w:w="4536"/>
        <w:gridCol w:w="5812"/>
        <w:gridCol w:w="2126"/>
      </w:tblGrid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 210 учащихся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 200 учащихся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, п.Новоа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Т «Мегион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ганская вечерняя школа, р.п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пункт УС Нижневартовской ГРЭС, п.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Ч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, п. 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>. Нягань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спортивный комплекс «Юность», г.Няга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производственного объединения «Краснолени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учреждение «Центр культуры и досуга «Юность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Красноленинской нефтегазоразведочной экспед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учреждение «Няганская библиотечно-информационная систем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п/о «Красноленинскнефтегаз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«Красноленинск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«Няганская городская больниц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1 «Лесная сказка», п.Тал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1 «Лесная сказка», п.Та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2 «Теремок», п. Тал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2 «Теремок», п.Та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3, п.Тал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етский сад № 3, п.Та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ой ключи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расноленинск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«Золотой ключи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Ёлоч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Няганский леспромхо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«Ёлоч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сад «Ален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«Приуралнефте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сад «Ален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Трест «Узтюменьдор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«Солнышко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 «Оленено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1 «Оленено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 «Золотой петушо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3 «Золотой петушо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 «Веснян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4 «Веснян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Буровичо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5 «Буровичо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 «Рябин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6 «Рябин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 «Журавли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7 «Журавли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 «Росин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8 «Росин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9 «Белоснеж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9 «Белоснеж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0 «Дубравушка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10 «Дубравушка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1 «Гномик», 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АО «Кондпетроли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детский сад № 11 «Гномик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>. Октябрьский райо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Лесник», п.Ун-Юг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сное промышленное хозяйство «Тюменьлеспром»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К «Лесник», п. Ун-Юг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, с.Серги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сное промышленное хозяйство «Север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ультурно-досуговый центр «Ов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, п.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сельский дом культуры филиал МУК «Центр культуры  и библиотечного обслуживания», п.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, п.Комсомоль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сомоль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учреждение культуры «Дружба» муниципальное бюджетное учреждение «Центр культуры «Югра-презент» муниципальное автономное учреждение «Центр культуры «Югра-презент», пос.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Малышок», п.Октябр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ский рыбоза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ое дошкольное образовательное учреждение «Детский сад «Солнышко», п.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-ясли «Семицветик», п.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лоярская дирекция строящихся газопроводов Управления «Сибцентр» мингазпр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Семицветик», п.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-ясли «Светлячок», п.Сер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 Сергинская лесоперевалочная база, с 09.09.1993  Приобский поселковый совет Октябрь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Светлячок», п.С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еверяночка», п.Приоб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лоярская дирекция строящихся газопроводов Управления «Сибцентр» мингазпр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 образовательное учреждение «Детский сад «Северяночка», п.Прио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п.Палья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льяновский сплав-участок Нижне-Обской сплавконто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Чебурашка», с.Пал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машка», п.Унъю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ежное линейно-производственное управление магистральных газопроводов ООО «Тюмень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Ромашка», п.Унъ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п.Унъю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нъюганский леспромхоз всесоюзного объединения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 образовательное учреждение «Детский сад «Сказка», п.Унъ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уратино»,  п.Унъю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нъюганский леспромхоз всесоюзного объединения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образовательное учреждение «Детский сад «Буратино», п.Унъ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енький цветочек», с.Перегр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гребинское линейно-производственное управление магистральных газопроводов ОАО «Тюменьтрансг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образовательное учреждение «Детский сад «Аленький цветочек», с.Перегре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адуга», п.Приоб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Приобтрубопроводстрой» УПТ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 дошкольное образовательное учреждение «Детский сад «Радуга», п.Прио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Дюймовочка», п.Приоб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.10.1979 Объединение «Сергинолес», с 09.09.1993 Приобский поселковый совет Октябрь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 образовательное учреждение «Детский сад «Дюймовочка», п.Прио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Лесная сказка», п.Тал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фтегазодобывающее управление «Тал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№ 14 «Лесная сказка», п.Тал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Тал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фтегазодобывающее управление «Тал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Теремок», п.Тал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п.Кормужих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Чебурашка», п.Кормужих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с.Шерк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хоз Перегреб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национальное образовательное учреждение «Детский сад «Солнышко», с.Шерк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чка», д.Нижние-Нарык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хоз Север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национальное образовательное учреждение «Детский сад «Белочка»,  д.Нижние-Нарык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с.Малый Ат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амский леспромхоз 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 образовательное учреждение «Детский сад «Теремок», с.Малый Ат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Гномик», п.Карымк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тский сад «Гномик», п.Карымкары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«Золотой ключик», п.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тский сад «Золотой ключик», п.Комсомольски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, п.Большие Леу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Светлячок»,  п.Большие Ле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Большой Ат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хоз им.Кир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школьное муниципальное национальное образовательное учреждение «Детский сад «Теремок», п.Большой Атл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олокольчик», д.Чема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ерин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тский сад «Колокольчик», д.Чема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енка», п.Кам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фтегазодобывающее управление «Талин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 дошкольное образовательное учреждение «Детский сад «Аленка», п.Кам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оярская дирекция строящихся газопроводов Управления «Сибцентр» мингазпр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«Детский сад «Семицветик» п.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кий сад-ясли «Малышок», п.Сер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мский леспромхоз с 1994 Сергинская сельская администр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Малышок» п.С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чка», с.Перегр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гребнинский рыбоучасток Октябрьского рыбза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Белочка», с.Перегре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с.Перегр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но-монтажное управление-4 Трест «Приоб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Чебурашка», с.Перегре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, п.Приоб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ч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Теремок», п.Прио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Лесная сказка», п.Большой Кам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хоз «Таеж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Лесная сказка», п.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Елочка», п.Карымк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динение «Сергино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-ясли «Елочка», п.Карымк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z w:val="20"/>
                <w:szCs w:val="20"/>
              </w:rPr>
              <w:t>. Покачи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Октябрь», г.Пока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Покаче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м культуры «Октябрь», 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графический музей, г.Пока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Покаче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раеведческий музей, 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, г.Пок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«Лангепаснефтегаз» ООО «Лукойл – Западная Сибир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образовательное учреждение «Сказка», 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4, г.Пок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«Лангепаснефтегаз» ООО «Лукойл – Западная Сибир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етское образовательное учреждение «Рябинушка», 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Покачевнефть», г.Пок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Покаче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ая больница», г.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>. Пыть-Ях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спортивный комплекс «Факел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Мамонтовнефть» структурная единица АО «Юганскнефтегаз» АО НК «Юк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Культурно-досуговый центр» «ДК «Факел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спортивный комплекс «Кедр», г. 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ГДУ «Мамонтовнефть» структурная единица АО «Юганскнефтегаз» АО НК «Юк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СК «Кедр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 «Мамонтовнефть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Мамонтов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лечебно-профилактическое учреждение городская больница»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дничок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 и КО (Н.К. «Юкос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детский сад «Родничок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Фантазия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 и КО (Н.К. «Юкос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ЦРР детский сад «Фантазия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Улыбка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 и КО (Н.К. «Юкос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детский сад «Улыбка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енький цветочек», 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 и КО (Н.К. «Юкос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автономное учреждение детский сад «Аленький цветочек», г.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>. Радужный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– поликлиническое отделение медсанчасть НГДУ «Варьеганнефть», г.Раду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Варьега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Муниципальная стоматологическая поликлиника» 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ая часть нефтегазодобывающего управления «Варьенганнефть», г.Раду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Варьеган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Центральная городская больница» 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 культуры и техники «Нефтяник», г.Радуж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Варьеган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автономное учреждение культуры «Дворец культуры «Нефтяник», 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. Совет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центр традиционной народной культуры и досуговой деятельности, г. 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союзный комитет лесопромышленного комплекса «СоКоЛ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оветский районный центр культуры и досуга «Сибирь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ое образовательное учреждение Советская средняя школа № 14, г. 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учебных заведений Свердловской железной дор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№ 108 станции Верхнекондинска, г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учебных заведений Свердловской железной дор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Тополёк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Росинка», п.Пион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онерский комплексный леспромхоз 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«Росинка», п.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Березка», п.Зеленоб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леноборский комплексный леспромхоз производственного объединения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Березка», п.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ветлячок», г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О «СоКоЛ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Светлячок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Чебурашка», п.Аляб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 «Алябьевский леспромхо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Чебурашка», п.Аляб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Ласточка», п.Тае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ежный леспромхоз ПО «Тюменьагро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Ласточка», п.Та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Снегирек», п.Пион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КТП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негирек» п.Пионерский – прекращение деятельности юридического лица путем реорганизации в форме присоединения – 20.08.2004г. к детскому саду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казка», п.Агири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ский КЛП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Сказка», п.Агир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Ромашка», г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Комсомольсктрубопроводстрой» Миннефтегазстро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«Ромашка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ошкольное учреждение «Малышок», г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родн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 осуществлением деятельности по  художественно-эстетическому развитию детей «Малышок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Родничок», г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енное объединение «Совестклес» 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– речевому развитию детей «Родничок», г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, п.Мали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иновский леспромхоз ПО «Тюменьагро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«Улыбка» п.Малиновский – переименование 08.07.199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резка», п.Коммунис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засский комплексный леспромхоз 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 осуществлением  деятельности по физическому развитию детей «Лучик» п.Коммунистический - переименование 25.06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 п.Юбиле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иновская передвижная механизированная колонна треста «Тюменьколхозлес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Чебур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Пион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онерский комплексный лесопромышленный комбинат Т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о-спортивный комплекс «Импульс» п.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Зеленоб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леноборский комплексный леспромхоз Т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о-спортивный комплекс «Русь» п.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Агири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рский комплексный леспромхоз Т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ы «Социально-культурное объединение» п.Агир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Коммунис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засский комплексный леспромхоз ТПО «Тюменьлес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о-спортивный комплекс «Романтик» п.Коммуни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етроном», п.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-881 треста «Тюменьдор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ое бюджетное учреждение культурны «городской центр культуры», г.Совет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Аляб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ябьев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«Сельский культурно-спортивный оздоровительный комплекс «Авангард», п.Аляб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п.Мали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тский районный комитет профсоюза работников агропромышленного комплекса Тюм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о-спортивный комплекс «Орион» п.Мали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, п.Таеж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тский районный комитет профсоюза работников агропромышленного комплекса Тюм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культурно-спортивный комплекс «Содружество», п.Та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Строитель», п.Юбиле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иновская передвижная механизированная колонна треста «Тюменьколхозлес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лиал  муниципального бюджетного учреждения спортивно-оздоровительный комплекс «Орион», п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>. Сургут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«Строитель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диненный комитет профессионального союза треста «Сургутгаз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 «Городской культурно-досуговый центр «Строитель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спортивный комплекс «Геолог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О «Обънефтегеология» «ГЛАВТЮМЕНЬ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ородской культурно-досуговый центр «Геолог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«Энергети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ое акционерное общество энергетики и электрофикации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конструкции Дворца культуры «Энергети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 «Красная Гвозд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осуществлением физкультурно-оздоровительного, эстетического направлений №1 «Красная гвозди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детский сад №2 «Ром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ГП «Обь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комбинированного вида 2 категории детский сад №2 «Рома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6 «Пролиц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3 «Эрудит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5 «Марью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II категории №5 «Марью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«Василё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6 «Василе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7 «Буров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7 «Буровичо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ГП «Обьнефтегазге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0 «Теремо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№ 11 «Машень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11 «Машень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«Е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12 «Елоч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-ясли № 14 Мостоотряда № 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рриториальная фирма Мостостроителей № 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2 категории  №14 «Бруснич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учеё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ргутский речной 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II категории  №19 «Ручее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«Золотой ключ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23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 – сад «Косм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II категории №24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5 «Родничо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Запсибэнерго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центр развития ребенка - детский сад I категории №25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7 «Микки-Маус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компенсирующего вида 2 категории детский сад № 27 «Микки-Ма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Калин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</w:t>
            </w:r>
            <w:r>
              <w:rPr/>
              <w:t xml:space="preserve"> Детский сад №28 «Калин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ист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32 «Аист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8 «Зорень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38 «Зорень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9 «Белоснеж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9 «Белоснеж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 –сад № 40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МО «Обь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40 «Снегуроч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1 «Рябинуш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41 «Рябину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Гусельки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47 «Гусельки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50 «Солнышко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3 «Винни-Пух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53 «Винни-Пух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5 «Улыб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55 «Улыб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Искор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56 «Искорка», 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7 «Дюймовоч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57 «Дюймовоч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61 «Лель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компенсирующего вида 2 категории детский сад № 61 «Лель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Катюш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63 «Катюш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Радуг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64 «Радуг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5 «Фестивальный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65 «Фестивальный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70 «Голубо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70 «Голубо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Дельфин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71 «Дельфин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Филиппо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74 «Филиппо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5 «Лебедуш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ст «Сургутэнерго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2 категории № 75 «Лебеду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6 «Капель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од «Железнобетонных издел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76 «Капель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7 «Бусин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77 «Бусин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8 «Ивуш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од «Крупнопанельного домостро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78 «Иву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Садко», г.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общеразвивающего вида детский сад № 79 «Садко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81 «Мальвин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Центр развития ребенка – детский сад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№ 81 «Мальвин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3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83 «Утиное гнездышко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Одуванчи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</w:t>
            </w:r>
            <w:r>
              <w:rPr/>
              <w:t xml:space="preserve"> детский сад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84 «Одуванчик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Крепыш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89 «Крепыш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8 «Незабуд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90 «Незабуд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2 «Веснушк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Тюменьэнер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№ 92 «Веснуш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122 станции Сургут Свердловской железной дороги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дловская железная дор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2 категории № 22 «Сказ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3 Свердловской железной дроги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дловская железная дор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2 категории № 16 «Ласточк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железнодорожная средняя школа № 20 ст. Сургут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дловская железная дор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Железнодорожная средняя школа № 20 ст. Сургут, г.Сург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иса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етическое управление «Сургутэнергогаз» «Сургутгазпром» Р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детский сад «Алиса», 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1997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67 «Олененок», 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етическое управление «Сургутэнергогаз» «Сургутгазпром» РАО «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ясли-сад №67 «Олененок», 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>. Сургут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 культуры «Лира», с.п.Локо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рофсоюза «Сургутстройиндуст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Локосовский центр досуга и творчества», с.п.Локо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</w:rPr>
              <w:t xml:space="preserve">Дом культуры «Нефтяник», </w:t>
            </w:r>
            <w:r>
              <w:rPr/>
              <w:t>г.п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 НГДУ «Лянтор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Лянторский Дом культуры «Нефтяник», г.п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родской Центр Досуга и Творчества «Строитель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п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 «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ородской Дом молодежи «Строитель»,  г.п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 досуга и творчества; Центр Досуга и Творчества «Светлана», г.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 НГДУ «Комсомольск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-досуговый комплекс «Светлана» (реорганизовано в ЦДиТ, КДЦ «Премьер»,  г.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, с.м.Лями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х технической эксплуатации ф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Ляминский центр досуга и творчества», с.м.Лям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НГДУ «Лянторнефть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Лянторская городская больница» (структурное подразделение – стоматологическая поликлиника)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 «Лесная сказка» п.Малоюг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Юган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/>
              <w:t>детский сад «Лесная сказка», п.Малоюг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Теремок», п.Г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ганский леспром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«Теремок», п.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Дельфин», п.Сол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ургут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Дельфин», п.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Белоснежка», п.Сол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ургут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Белоснеж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Солнышко», п.Сол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ургуттрубопровод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«Солнышко», п.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Улыб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Улыбка» с приоритетным осуществлением деятельности по </w:t>
            </w:r>
            <w:r>
              <w:rPr>
                <w:color w:val="000000"/>
                <w:sz w:val="20"/>
                <w:szCs w:val="20"/>
              </w:rPr>
              <w:t>социально-личностному развит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Золуш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«Золушка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Бруснич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«Брусничка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Елоч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«Ёлочка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ветлячок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 сад общеразвивающего вида «Светлячок» с приоритетным осуществлением деятельности по</w:t>
            </w:r>
            <w:r>
              <w:rPr>
                <w:color w:val="000000"/>
                <w:sz w:val="20"/>
                <w:szCs w:val="20"/>
              </w:rPr>
              <w:t xml:space="preserve"> социально-личностному развитию детей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Родничок», 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/>
              <w:t xml:space="preserve"> детски сад комбинированного вида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Ромаш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Ромашка» с приоритетным осуществлением деятельности по социально-личностному развитию детей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Теремок», 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«Теремок» общеразвивающего вида с приоритетным осуществлением деятельности по </w:t>
            </w:r>
            <w:r>
              <w:rPr>
                <w:color w:val="000000"/>
                <w:sz w:val="20"/>
                <w:szCs w:val="20"/>
              </w:rPr>
              <w:t>художественно-эстетическому развитию детей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Золотая рыб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Золотая рыбка» с приоритетным осуществлением деятельности по физическому развитию детей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Журавуш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присмотра и оздоровления «Журавушка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ибирячок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центр развития ребёнка - детский сад «Сибирячок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оловушка», г.Лян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центр развития ребёнка -детский сад «Соловушка», г.Лян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Ручеек», п.Бел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«Ручеек», п.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нежинка», п.Бел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ясли-сад «Снежинка», п.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1996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Теремок», п.Бел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Теремок» с приоритетным осуществлением деятельности по </w:t>
            </w:r>
            <w:r>
              <w:rPr>
                <w:color w:val="000000"/>
                <w:sz w:val="20"/>
                <w:szCs w:val="20"/>
              </w:rPr>
              <w:t>художественно-эстетическому развитию детей, п.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сли-сад «Сибирячок», п.Бел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Сибирячок» с приоритетным осуществлением деятельности по физическому развитию детей, п.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Сказк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общеразвивающего вида «Сказка» с приоритетным осуществлением деятельности по художественно-эстетическому развитию детей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Мишутк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«Мишутка»,п.Федоровс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Белочк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«Белочка» с приоритетным осуществлением деятельности по познавательно-речевому развитию детей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Теремок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</w:t>
              <w:br/>
              <w:t>«Теремок»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Калинк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 «Калинка» с приоритетным осуществлением деятельности по физическому развитию детей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Солнышко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 «Солнышко»  с приоритетным осуществлением деятельности по социально-личностному развитию детей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Березк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 «Березка» с приоритетным осуществлением деятельности по художественно-эстетическому развитию детей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Снежинка»,  п.Нижнесорты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</w:t>
              <w:br/>
              <w:t xml:space="preserve">«Снежинка» с приоритетным осуществлением деятельности </w:t>
              <w:br/>
              <w:t xml:space="preserve">по социально-личностному развитию детей , </w:t>
            </w:r>
            <w:r>
              <w:rPr>
                <w:sz w:val="20"/>
                <w:szCs w:val="20"/>
              </w:rPr>
              <w:t xml:space="preserve"> п.Нижнесорт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«Светлячок», д.Сайга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Сургутгазп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  <w:br/>
              <w:t>«Светлячок»,</w:t>
            </w:r>
            <w:r>
              <w:rPr>
                <w:sz w:val="20"/>
                <w:szCs w:val="20"/>
              </w:rPr>
              <w:t xml:space="preserve"> д.Сайга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«Северное сияние», п.Нижнесорты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«Северное сияние», п.Нижнесорт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Золотая рыбка», с.Сытом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ргутский рыбокомби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«Золотая рыбка», с.Сытом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Танюша», п.Фе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АО «Сургут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центр развития ребенка-детский сад «Танюша», п.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ябинка», п.Пар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стотряд №29 трест «Мостострой-1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детский сад комбинированного вида «Рябинка», п.П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>. Урай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НГДУ«Шаимнефть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У «Шаим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ьная городская больница»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сад № 5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5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 6 «Дюймовочка», г.Ур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6 «Дюймовочка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 9 «Солнышко», г.Ур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9 «Солнышко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0 «Снежинка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омственное СУ-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0 «Снежинка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2 «Журавлик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2 «Журавлик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3 «Буратино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омственное СУ-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3 «Буратино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4 «Колобок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4 «Колобок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5 «Березка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омственное УМ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5 «Березка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 «Золотой ключик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6 «Золотой ключик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7 «Лесная сказка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Урайнефтежил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7 «Лесная сказка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8 «Родничок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8 «Родничок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0 «Рябинушка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Урайав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20 «Рябинушка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1 «Лукоморье», 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ООТ «ЛУКОЙЛ-Урайнефте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21 «Лукоморье», 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. Ханты-Мансийск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2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рздравотде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2 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3 «Васильки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рздрав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3 «Васильки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5 «Золотая рыбка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вижная механизированная колонна №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ясли № 5 «Золотая рыб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6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Ханты-Мансийское РО «Сельхозтехник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6 «Ласточ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 «Елочка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нты-Мансийский рыбокомби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7 «Елоч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3 «Малышок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нты-Мансийский районный электрический узел связи, филиал АООТ «Ханты-Мансийскокртелек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«детский сад/ясли «Малышок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 «Белочка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нты-Мансийский ГорРыбКо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6 «Белоч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9 «Серебрянные крылышки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иапредприятие г.Ханты-Мансий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 № 19 «Серебрянные крылышки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20 «Сказка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нты-Мансийская Назымская нефтегазоразведочная экспеди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«детский сад/ясли № 20 «Сказ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№ 21 «Теремок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диненный авиаотряд Т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етский сад-ясли № 21 «Теремок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8 «Чебурашка», 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АО «ХантыМансийскгеофизика», г.Ханты-Мансий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«Детский сад № 2 «Дюймовочка», 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>. Ханты-Мансийский район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, с.п.Горноправд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равдинская нефтегазоразведочная экспеди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культуры «Библиотечная система», с.п.Горноправд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«Геолог», с.п.Горноправдинс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равдинская нефтегазоразведочная экспеди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м культуры «Геолог», с.п.Горноправди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ий детский сад, п. Кедр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 «Хантымансийсклес» Кедровский ЛП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Солнышко», п. 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Улыбка», с.Реп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еполовский сов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Улыбка», с.Реп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Алёнка», п.Сиби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половский сов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Алёнка», п.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лочка», с.Бат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половский совх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Белочка», с.Б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осинка», с.Тро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ромхоз «Ханты-Мансий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Росинка», с.Тро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нежинка», с.Ягурь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ромхоз «Ханты-Мансий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Снежинка», с.Ягур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ишутка», д.Белогор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огорский ДОЗ (филиал ПО «Хантымансийсклес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Мишутка», д.Бел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Елочка», п.Боб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ь-Иртышский ЛПХ объединения «Запсибгеолстрой»  Бобровский Л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Елочка»,  п.Боб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, д.Шап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ХО «Хантымансийскгеофиз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Светлячок»,  д.Ша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/сад «Березка», п.Горноправд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динская нефтеразведочная экспедиция: Ханты-Мансийское производственное объединение по разведке нефти и газа Главтюменге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Березка», п.Горноправд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Лучик», п.Урм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манный ЛЗУ ПО «Хантымансийскле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Лучик», п.Урм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детский сад, п.Луго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огорский деревообрабатывающий за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уговской детский сад «Голубок», п.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XXII</w:t>
            </w:r>
            <w:r>
              <w:rPr>
                <w:b/>
                <w:bCs/>
                <w:sz w:val="20"/>
                <w:szCs w:val="20"/>
              </w:rPr>
              <w:t>. Югорск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зонный офицерский клуб, г.Югорс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/ч 68001 и Савинская квартирная эксплуатацион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МиГ»,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Чебурашка», 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им. Г.А. Атяшева»,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Якорек», 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»,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Радуга», 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комбинированного типа «Радуга»,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негурочка», 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комбинированного типа «Снегурочка»,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 медико-санитраная часть ГП «Тюментрансгаз», 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П «Тюментранс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лечебно-профилактическое учреждение «Центральная городская больница г.Юг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ab/>
        <w:tab/>
        <w:tab/>
        <w:tab/>
        <w:tab/>
        <w:tab/>
        <w:t xml:space="preserve">Н.В.Комар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 Знак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C4498CD90966D5DD30C0EFC110B020A1D3CC62FB81AD67D153B78B5766267FEEA6E780D07A3753FB8FDV9j2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8:00Z</dcterms:created>
  <dc:creator>USER</dc:creator>
  <dc:description/>
  <cp:keywords/>
  <dc:language>en-US</dc:language>
  <cp:lastModifiedBy>Mastafanov</cp:lastModifiedBy>
  <cp:lastPrinted>2012-12-12T13:24:00Z</cp:lastPrinted>
  <dcterms:modified xsi:type="dcterms:W3CDTF">2012-12-14T03:36:00Z</dcterms:modified>
  <cp:revision>3</cp:revision>
  <dc:subject/>
  <dc:title>6 июня 2010 г</dc:title>
</cp:coreProperties>
</file>